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ge scrolling Asteriod game with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Ben W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demo version of the latest game from F1 Software, Scavenger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 huge  scrolling Asteriods game with a difference. 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vive 12 levels  by shooting rendered asteriods, collecting bonu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oiding the guar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mu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obtain the full version contact F1 Software. The price of Scaveng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3.99 UKP + 75p Packing &amp; postage UK, 1UKP Europe, 2UKP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can I p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can accept Access/Visa/Mastercard/Eurocar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ques insterling drawn on a UK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h in UKP or US Dollars (at your own r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cheques payable to : 'F1 Software'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order by post (same day turna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hone (same day send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-mail/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snail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, Lower Mill Cl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ldthor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therh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th Yorksh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63-9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WWW site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ttp://www.ware5d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get our catalogue disk here free of charge detailing 200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LUSIVE Amiga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(44) (0)1709-888127 (office hours 10.00am - 7.00pm Mon - S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@ware5d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8.9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